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Tworóg, dnia 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/ IMIĘ I NAZWISKO/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 / ADRES /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/ telefon kontaktowy/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WÓJTA GMINY TWORÓ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wypisu i wyrysu z miejscowego planu zagospodarowania przestrzennego Gminy Tworóg dla działki / działek / nr 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,  położonej /położonych w obrębie ........................................, karta mapy 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niosku do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witowanie wniesionej opłaty skarbowej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d wypisu – do 5 stron  -  3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 powyżej 5 stron - 50 z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od wyrysu – za każdą rozpoczętą stronę A4 –  20 zł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łaty opłaty skarbowej dokonuje się na rachunek  tutejszego urzędu: BS Tworóg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 8466 0002 0000 5311 2000 000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Gmina Tworóg, </w:t>
      </w:r>
      <w:r>
        <w:rPr>
          <w:sz w:val="20"/>
          <w:szCs w:val="20"/>
        </w:rPr>
        <w:t xml:space="preserve">reprezentowana przez Wójta Gminy Tworóg z siedzibą w Tworogu, ul. Zamkowa 16 jako administrator danych osobowych informuje, że Pani/Pana dane osobowe będą przetwarzane w celu udzielenia odpowiedzi / informacji i będą udostępniane jedynie podmiotom uprawnionym na podstawie przepisów prawa lub umów powierzenia. Dane nie będą transferowane do państw trzecich i organizacji międzynarodowych.  Dane będą przetwarzane do momentu ustania celu przetwarzania oraz w celu archiwizacji. Dane nie będą profilowane. Wszelkie informacje związane z danymi osobowymi można uzyskać kontaktując się z Inspektorem Danych Osobowych pod nr telefonu: 32 825 74 93 lub e-mail: </w:t>
      </w:r>
      <w:hyperlink r:id="rId2">
        <w:r>
          <w:rPr>
            <w:rStyle w:val="InternetLink"/>
            <w:sz w:val="20"/>
            <w:szCs w:val="20"/>
          </w:rPr>
          <w:t>iod@ug.tworog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/ PODPIS/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SZĘ WYPEŁNIAĆ DRUKOWANYMI LITERAM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tworo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5:00Z</dcterms:created>
  <dc:creator>w</dc:creator>
  <dc:description/>
  <cp:keywords/>
  <dc:language>en-US</dc:language>
  <cp:lastModifiedBy>Izabela Kowoll</cp:lastModifiedBy>
  <cp:lastPrinted>2021-02-17T09:05:00Z</cp:lastPrinted>
  <dcterms:modified xsi:type="dcterms:W3CDTF">2025-01-03T06:51:00Z</dcterms:modified>
  <cp:revision>5</cp:revision>
  <dc:subject/>
  <dc:title/>
</cp:coreProperties>
</file>